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имуществе и обязательствах имущественного характера муниципальных служащих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 xml:space="preserve">администрации Школьненского сельского поселения Белореченского района за период 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с 01 января 2015 года по 31 декабря 2015</w:t>
      </w:r>
      <w:r>
        <w:rPr/>
        <w:t xml:space="preserve"> года</w:t>
      </w:r>
    </w:p>
    <w:tbl>
      <w:tblPr>
        <w:tblW w:w="158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8"/>
        <w:gridCol w:w="1914"/>
        <w:gridCol w:w="2035"/>
        <w:gridCol w:w="1453"/>
        <w:gridCol w:w="996"/>
        <w:gridCol w:w="2060"/>
        <w:gridCol w:w="1788"/>
        <w:gridCol w:w="12"/>
        <w:gridCol w:w="1105"/>
        <w:gridCol w:w="1249"/>
      </w:tblGrid>
      <w:tr>
        <w:trPr/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екларированный годовой доход за 2015 г. (руб.)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360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Матышева Лидия Александровна, руководитель МБУ 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«Библиотека МО Школьненского сельского поселения Белореченского района»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1 122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 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6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54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6.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есовершеннолетняя дочь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 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69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68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6.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45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</w:rPr>
              <w:t>Леник Елена Васильевна, директор МКУ                                «Централизованная Бухгалтерия администрации Школьненского сельского поселения Белореченского района»</w:t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95 400,93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Земельный участок 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901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</w:tr>
      <w:tr>
        <w:trPr>
          <w:trHeight w:val="140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Жилой дом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1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76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8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828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Ляшенко Елена </w:t>
            </w:r>
          </w:p>
          <w:p>
            <w:pPr>
              <w:pStyle w:val="Style15"/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Александровна,</w:t>
            </w:r>
          </w:p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b/>
                <w:sz w:val="26"/>
                <w:szCs w:val="26"/>
              </w:rPr>
              <w:t>руководитель ЦКРЦ Школьненского сельского посел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433 461,43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3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98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2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</w:tr>
      <w:tr>
        <w:trPr>
          <w:trHeight w:val="708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Супруг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43 552,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участо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20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Легковой автомобиль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ВАЗ 3217230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6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участо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697/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75599400,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участо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/595-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1005900,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Несовершеннолетняя дочь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-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2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</w:tr>
      <w:tr>
        <w:trPr>
          <w:trHeight w:val="45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3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0" w:hRule="atLeast"/>
        </w:trPr>
        <w:tc>
          <w:tcPr>
            <w:tcW w:w="324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3:55:00Z</dcterms:created>
  <dc:creator>Тамара</dc:creator>
  <dc:description/>
  <cp:keywords/>
  <dc:language>en-US</dc:language>
  <cp:lastModifiedBy>Кристина</cp:lastModifiedBy>
  <dcterms:modified xsi:type="dcterms:W3CDTF">2016-05-13T12:27:00Z</dcterms:modified>
  <cp:revision>6</cp:revision>
  <dc:subject/>
  <dc:title/>
</cp:coreProperties>
</file>